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Revelation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workbook CCC reference of session</w:t>
      </w:r>
      <w:r>
        <w:rPr>
          <w:rFonts w:cs="Copperplate Gothic Light" w:ascii="Copperplate Gothic Light" w:hAnsi="Copperplate Gothic Light"/>
          <w:b/>
        </w:rPr>
        <w:t xml:space="preserve"> 2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CA"/>
        </w:rPr>
        <w:t>天主教教理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061. 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信經與聖經的最後一部書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默示錄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t>)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一樣，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以希伯來文「</w:t>
      </w:r>
      <w:r>
        <w:rPr>
          <w:rFonts w:ascii="新細明體;PMingLiU" w:hAnsi="新細明體;PMingLiU" w:cs="新細明體;PMingLiU"/>
          <w:b/>
          <w:bCs/>
          <w:sz w:val="24"/>
          <w:szCs w:val="24"/>
          <w:lang w:val="en-CA"/>
        </w:rPr>
        <w:t>阿們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」結束。「阿們」也多次出現在新約祈禱文的結尾。同樣，教會的祈禱文都以「阿們」結束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062. 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「</w:t>
      </w:r>
      <w:r>
        <w:rPr>
          <w:rFonts w:ascii="新細明體;PMingLiU" w:hAnsi="新細明體;PMingLiU" w:cs="新細明體;PMingLiU"/>
          <w:b/>
          <w:bCs/>
          <w:sz w:val="24"/>
          <w:szCs w:val="24"/>
          <w:lang w:val="en-CA"/>
        </w:rPr>
        <w:t>阿們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」與「信」的字根，在希伯來文裡是相同的。這字根表示堅固、可靠、忠實。因此，不難明白「阿們」可以說是天主對我們的信實和我們對天主的信靠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063. 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在依撒意亞先知書裡，可找到「真實的天主」，依字面講起來就是「阿們的天主」，表示天主忠於祂的許諾：「所以那在地上為自己求福的，要向真實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阿們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t>)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的天主求福」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依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t>65:16)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。我們的主也時常用「阿們」，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有時還重複使用，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為強調祂教導的真實性，祂的權威是建立在天主的真實上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064. 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信經最後的「阿們」是表示再說和肯定最先的兩個字：「我信」。信，就是對天主的話、許諾、誡命說「阿們」，那就是完全把自己交給具有無限慈愛及完全信實的那一位。基督信徒每天的生活是對我們洗禮中宣認的「我信」說「阿們」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：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ascii="新細明體;PMingLiU" w:hAnsi="新細明體;PMingLiU" w:cs="新細明體;PMingLiU"/>
          <w:sz w:val="24"/>
          <w:szCs w:val="24"/>
          <w:lang w:val="en-CA"/>
        </w:rPr>
        <w:t>聖奧思定，《講道集》：願信經對你有如一面鏡子。在鏡子中看看你自己：看你是否相信你聲稱所信的一切。願你天天以你的信德為樂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  <w:t xml:space="preserve">1065. 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耶穌基督自己是「阿們」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默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t>3:14)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，祂是天父對我們之愛的決定性「阿內都成了『是』，為此也藉著祂，我們才答應『阿們』，使光榮藉我們歸於天主」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格後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t>1:20)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4"/>
          <w:szCs w:val="24"/>
          <w:lang w:val="en-CA"/>
        </w:rPr>
        <w:t>全能的天主聖父，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br/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一切崇敬和榮耀，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br/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藉著基督，偕同基督，在基督內，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br/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並聯合聖神，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br/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都歸於祢，直到永遠。</w:t>
      </w:r>
      <w:r>
        <w:rPr>
          <w:rFonts w:cs="新細明體;PMingLiU" w:ascii="新細明體;PMingLiU" w:hAnsi="新細明體;PMingLiU"/>
          <w:sz w:val="24"/>
          <w:szCs w:val="24"/>
          <w:lang w:val="en-CA"/>
        </w:rPr>
        <w:br/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阿們</w:t>
      </w:r>
      <w:r>
        <w:rPr>
          <w:rFonts w:ascii="新細明體;PMingLiU" w:hAnsi="新細明體;PMingLiU" w:cs="新細明體;PMingLiU"/>
          <w:sz w:val="24"/>
          <w:szCs w:val="24"/>
          <w:lang w:val="en-CA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sz w:val="24"/>
          <w:szCs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13:00Z</dcterms:created>
  <dc:creator>Eric Tom</dc:creator>
  <dc:description/>
  <cp:keywords/>
  <dc:language>en-US</dc:language>
  <cp:lastModifiedBy>Eric Tom</cp:lastModifiedBy>
  <dcterms:modified xsi:type="dcterms:W3CDTF">2014-08-04T21:13:00Z</dcterms:modified>
  <cp:revision>2</cp:revision>
  <dc:subject/>
  <dc:title/>
</cp:coreProperties>
</file>